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31.2pt;width:89.6pt;height:46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90480013" r:id="rId2"/>
        </w:object>
      </w:r>
    </w:p>
    <w:p>
      <w:pPr>
        <w:pStyle w:val="Standard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ALANCETE MENSAL</w:t>
      </w:r>
    </w:p>
    <w:p>
      <w:pPr>
        <w:pStyle w:val="Standard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MF DO COLÉGIO: C.E. BARÃO DO RIO BRANC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liane  MÊS/ANO Fevereiro 2016</w:t>
      </w:r>
    </w:p>
    <w:tbl>
      <w:tblPr>
        <w:tblW w:w="9802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Anterior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,86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cro cantin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0,84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ffet Arejo doaçã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icul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1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51,70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820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5"/>
        <w:gridCol w:w="3285"/>
      </w:tblGrid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ixa 02- Moto taxi, vassour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mir Pereira Ferreira - pintur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67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u Rodrigues conserto interfone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ão sat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ilddo José da Silva retirada de entulho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T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 Vilas Boas –serviço elétric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13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veiro,papelaria Duque,casa das Anten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2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o Alvorada, Kalung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Julia Nunes Ribeiro/Atacado V.Lope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mir Ferreira Borge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A Bancari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R$            2.406,20  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802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377"/>
      </w:tblGrid>
      <w:tr>
        <w:trPr/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5/14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51,7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2.406,20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45,5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Londrina, 06 de janeiro de 2015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idente da APMF</w:t>
        <w:tab/>
        <w:tab/>
        <w:tab/>
        <w:t xml:space="preserve">                                       Tesoureiro da APMF</w:t>
      </w:r>
    </w:p>
    <w:p>
      <w:pPr>
        <w:pStyle w:val="Contedodetabel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ane Andreia Ribas Motta Braga Porto                                                    Reginaldo Ferraciol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e Aprovação do Conselho Deliberativo e Fiscal da APMF</w:t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a Regina Granada  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 Barbosa da Silva             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alete Fantin       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18:00Z</dcterms:created>
  <dc:creator>Ronaldo</dc:creator>
  <dc:description/>
  <cp:keywords/>
  <dc:language>en-US</dc:language>
  <cp:lastModifiedBy>Secretaria</cp:lastModifiedBy>
  <cp:lastPrinted>2014-08-12T16:03:00Z</cp:lastPrinted>
  <dcterms:modified xsi:type="dcterms:W3CDTF">2016-04-07T11:44:00Z</dcterms:modified>
  <cp:revision>8</cp:revision>
  <dc:subject/>
  <dc:title/>
</cp:coreProperties>
</file>