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3pt;margin-top:-30pt;width:79.3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4513231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LANCETE/MOVIMENTO MENSAL – CANTINA ESCOL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MF DO COLÉGIO: Barão do Rio Branco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DIRCE CATARINA BALDO  MÊS/ANO: agosto/2016</w:t>
      </w:r>
    </w:p>
    <w:tbl>
      <w:tblPr>
        <w:tblW w:w="14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362"/>
        <w:gridCol w:w="1393"/>
        <w:gridCol w:w="1075"/>
        <w:gridCol w:w="1282"/>
        <w:gridCol w:w="2524"/>
        <w:gridCol w:w="1275"/>
        <w:gridCol w:w="2232"/>
        <w:gridCol w:w="1297"/>
        <w:gridCol w:w="895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ADA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ÍD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LDO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HÃ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D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38100</wp:posOffset>
                      </wp:positionV>
                      <wp:extent cx="333375" cy="5914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-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SCAL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8-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el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el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el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26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39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21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8691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9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8 (665,58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,5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-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ob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ob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 Salgados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4989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818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816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527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83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8880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8881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83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0 ( 1.820,89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42,4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8-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84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F 035586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6540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,00 ( 622,00)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54,4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8-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87,9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8-20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92,9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5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1,4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,4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,9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9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2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2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2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,4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1,0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,0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,0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1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,1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3,8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5,8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3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7,1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5,6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8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0,6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1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zuta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el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el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par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ai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Salgad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562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577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44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1147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9101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9101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0656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9120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59120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001106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0084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 3595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8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1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 (1.532,19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8,6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72,15</w:t>
            </w:r>
          </w:p>
        </w:tc>
        <w:tc>
          <w:tcPr>
            <w:tcW w:w="139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64,95</w:t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37,10</w:t>
            </w:r>
          </w:p>
        </w:tc>
        <w:tc>
          <w:tcPr>
            <w:tcW w:w="2524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40,66</w:t>
            </w:r>
          </w:p>
        </w:tc>
        <w:tc>
          <w:tcPr>
            <w:tcW w:w="129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96,4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ndrina, 13 de julho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                              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APMF                                                                       Tesoureiro da APMF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DIRCE CATARINA BALDO                          </w:t>
      </w:r>
      <w:r>
        <w:rPr>
          <w:rFonts w:cs="Arial" w:ascii="Arial" w:hAnsi="Arial"/>
          <w:sz w:val="20"/>
          <w:szCs w:val="20"/>
        </w:rPr>
        <w:t xml:space="preserve">                    Reginaldo Ferracioli</w:t>
      </w:r>
    </w:p>
    <w:sectPr>
      <w:type w:val="nextPage"/>
      <w:pgSz w:orient="landscape" w:w="16838" w:h="11906"/>
      <w:pgMar w:left="1134" w:right="1134" w:gutter="0" w:header="0" w:top="665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6:05:00Z</dcterms:created>
  <dc:creator>Secretaria</dc:creator>
  <dc:description/>
  <cp:keywords/>
  <dc:language>en-US</dc:language>
  <cp:lastModifiedBy>Usuario</cp:lastModifiedBy>
  <cp:lastPrinted>2016-09-01T08:12:00Z</cp:lastPrinted>
  <dcterms:modified xsi:type="dcterms:W3CDTF">2016-09-03T16:05:00Z</dcterms:modified>
  <cp:revision>2</cp:revision>
  <dc:subject/>
  <dc:title/>
</cp:coreProperties>
</file>