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2038611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MARÇO 2015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5,28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luc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44,54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e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teirinhas catra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76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urs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7,5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33, 32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tro rede – caixa 96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 - -</w:t>
            </w:r>
            <w:r>
              <w:rPr/>
              <w:t>caixa 9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Rubio – contador- </w:t>
            </w:r>
            <w:r>
              <w:rPr/>
              <w:t>caixa 9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VT - </w:t>
            </w:r>
            <w:r>
              <w:rPr/>
              <w:t>caixa 9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Presentes, Viscardi, Palacio das Espumas,  moto taxi  - </w:t>
            </w:r>
            <w:r>
              <w:rPr/>
              <w:t>caixa 9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9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, milgraf, viscardi, muffato, folha de londrina,  moto taxi – cx 9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iro, mil itens, fepal, computec-cx 9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condicionado- cx 9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 cx9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fechadura, folha de londrina, muffato ,muti itens, moto taxi- cx 9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hlon cx 9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ao – Conserto fechaduras- cx9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,1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Eletricista cx 9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pouco, Eldorado, Loja Vizinho, viscardi, duque eletronica cx 9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4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to Bancario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matricul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Presentes, moto taxi, chaveiro astra GV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3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.727,94    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1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33,32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27,94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4,88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6 de janeiro de 2015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Regina Granada  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Barbosa da Silva             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Fantin       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19:00Z</dcterms:created>
  <dc:creator>Ronaldo</dc:creator>
  <dc:description/>
  <cp:keywords/>
  <dc:language>en-US</dc:language>
  <cp:lastModifiedBy>Secretaria</cp:lastModifiedBy>
  <cp:lastPrinted>2014-08-12T16:03:00Z</cp:lastPrinted>
  <dcterms:modified xsi:type="dcterms:W3CDTF">2015-06-26T18:54:00Z</dcterms:modified>
  <cp:revision>17</cp:revision>
  <dc:subject/>
  <dc:title/>
</cp:coreProperties>
</file>