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 Black" w:cs="Arial Black" w:ascii="Arial Black" w:hAnsi="Arial Black"/>
        </w:rPr>
        <w:t xml:space="preserve"> </w:t>
      </w: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0134527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julho/ 2015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18,21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Luc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.075,91 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3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ng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ação Festa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zar Vintage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31,12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31,12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serto máquina de lavar roupa,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3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Red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graf Cartela bingo, Isac etiqueta cartel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alarme, super muffat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condicionado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.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taxi, Duque embalagens, casa Viscard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açaria Aragua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59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o,mate, eldorado, Nonaca fotografias,chaveiro,moto taxi, folha de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14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earia e Açougue São Lourenço-refre fest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lente , moto taxi, conserto bola, filmagem projeto</w:t>
              <w:tab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 , carimbo,Eletronica, A z presentes, combustive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Plastic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, Seguro , moto taxi,Casa viscard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Merendei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Red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aria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8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 Limp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a  Bancari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rado materiais de construç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79,4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1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31,1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.779,42       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,70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4 de agosto de 2015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Regina Granada  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Barbosa da Silva             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Fantin       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06:00Z</dcterms:created>
  <dc:creator>Ronaldo</dc:creator>
  <dc:description/>
  <cp:keywords/>
  <dc:language>en-US</dc:language>
  <cp:lastModifiedBy>Secretaria</cp:lastModifiedBy>
  <cp:lastPrinted>2015-08-07T09:42:00Z</cp:lastPrinted>
  <dcterms:modified xsi:type="dcterms:W3CDTF">2015-08-07T14:23:00Z</dcterms:modified>
  <cp:revision>16</cp:revision>
  <dc:subject/>
  <dc:title/>
</cp:coreProperties>
</file>