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8691652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DIRCE CATARINA BALDO  MÊS/ANO: junho/2016</w:t>
      </w:r>
    </w:p>
    <w:tbl>
      <w:tblPr>
        <w:tblW w:w="14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524"/>
        <w:gridCol w:w="1275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38100</wp:posOffset>
                      </wp:positionV>
                      <wp:extent cx="333375" cy="5914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-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,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9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2,5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2,5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2.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5,3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OB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 Dia Supermercad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BEL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P TEIXEI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74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808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03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33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6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7,00 (3.224,71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,5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7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ERSON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 SALGADOS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1119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F 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60(938,20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1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1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3,1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7,1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2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,4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 Biscoit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367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75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392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3,4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,8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1,8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3,2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3,7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4,7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2,3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8,9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6,9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57,3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4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44,9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66,9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13 de julho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DIRCE CATARINA BALDO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41:00Z</dcterms:created>
  <dc:creator>Secretaria</dc:creator>
  <dc:description/>
  <cp:keywords/>
  <dc:language>en-US</dc:language>
  <cp:lastModifiedBy>secretaria</cp:lastModifiedBy>
  <cp:lastPrinted>2016-07-11T15:07:00Z</cp:lastPrinted>
  <dcterms:modified xsi:type="dcterms:W3CDTF">2016-07-13T13:43:00Z</dcterms:modified>
  <cp:revision>31</cp:revision>
  <dc:subject/>
  <dc:title/>
</cp:coreProperties>
</file>