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6473776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ELIANE A.R. PORTO  MÊS/ANO: març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de polvilh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d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067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5601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 ( 237,88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,8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1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massas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Ind Com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399750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02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55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4125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F 61104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57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68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784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1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7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3 (2.948,11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64,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4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Londrina Salgado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55926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6130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2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0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4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0 (1.577,4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93,1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54,0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42,8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8.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4,1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8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8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3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3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,5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,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,9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,4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o Pão de queij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172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791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0 (398,60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5,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.523,2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.984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7,97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61,9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5,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07 de abril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iane  A Ribas Motta Braga Porto 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>Secretaria</dc:creator>
  <dc:description/>
  <cp:keywords/>
  <dc:language>en-US</dc:language>
  <cp:lastModifiedBy>Secretaria</cp:lastModifiedBy>
  <cp:lastPrinted>2016-04-12T09:24:00Z</cp:lastPrinted>
  <dcterms:modified xsi:type="dcterms:W3CDTF">2016-04-13T20:06:00Z</dcterms:modified>
  <cp:revision>16</cp:revision>
  <dc:subject/>
  <dc:title/>
</cp:coreProperties>
</file>