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8629344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junho 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4,96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somente lucro mai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266,99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143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z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8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zar Vintage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05,95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7 - Vivo internet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- alarme monitorad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Carlos Rubio - 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da Garcia Pizza – promoção pizz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3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Londrina - assinatu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8 – Qualimaq conserto maquina de lavar roup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medica – aparelho de press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aria Duque ,Pizzas,Zizo copias, Papelaria Inglaterr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as dias das mã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5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9 - Computec, Americanas cartão memó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 Josefa Vilas Boas- serviço de reparos telhado, laje, troca de Lâmpad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J Comercio de lâmpad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queta cartela show de prêmi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ca Fotografias carteirinhas catra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banc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0- Papelaria Duque, moto taxi, faixa festa Jul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417,61   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05,9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17,6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8,34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7 de julh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rce Catarina Baldo                     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1:00Z</dcterms:created>
  <dc:creator>Ronaldo</dc:creator>
  <dc:description/>
  <cp:keywords/>
  <dc:language>en-US</dc:language>
  <cp:lastModifiedBy>secretaria</cp:lastModifiedBy>
  <cp:lastPrinted>2016-04-12T09:24:00Z</cp:lastPrinted>
  <dcterms:modified xsi:type="dcterms:W3CDTF">2016-07-13T14:39:00Z</dcterms:modified>
  <cp:revision>13</cp:revision>
  <dc:subject/>
  <dc:title/>
</cp:coreProperties>
</file>