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3pt;margin-top:-30pt;width:79.3pt;height:3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2614277" r:id="rId2"/>
        </w:objec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ALANCETE/MOVIMENTO MENSAL – CANTINA ESCOL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MF DO COLÉGIO: Barão do Rio Branco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ELIANE A.R. PORTO  MÊS/ANO: junho/2015</w:t>
      </w:r>
    </w:p>
    <w:tbl>
      <w:tblPr>
        <w:tblW w:w="14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362"/>
        <w:gridCol w:w="1393"/>
        <w:gridCol w:w="1075"/>
        <w:gridCol w:w="1282"/>
        <w:gridCol w:w="2676"/>
        <w:gridCol w:w="1123"/>
        <w:gridCol w:w="2232"/>
        <w:gridCol w:w="1297"/>
        <w:gridCol w:w="895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ADA</w:t>
            </w:r>
          </w:p>
        </w:tc>
        <w:tc>
          <w:tcPr>
            <w:tcW w:w="6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ÍDA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LDO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FISCAL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3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DE QUEIJ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&amp;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UMONI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 IND. SUC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NZINHO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2625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45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1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312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612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3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 (1.760,19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.1.343.8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9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9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67,8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35,3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2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2,4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2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7,2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6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9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9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7,6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4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 Salgados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 Ind. Com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46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0587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0587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0588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7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0 (1.549,67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3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2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5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4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9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4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7,9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1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5,0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8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8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67,8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8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5,1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7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4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1.3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8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1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9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7,3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31,7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55,4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87,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09,8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77,3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drina, 21 de julho de 2015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                              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APMF                                                                       Tesoureiro da APMF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liane  A Ribas Motta Braga Porto                           </w:t>
      </w:r>
      <w:r>
        <w:rPr>
          <w:rFonts w:cs="Arial" w:ascii="Arial" w:hAnsi="Arial"/>
          <w:sz w:val="20"/>
          <w:szCs w:val="20"/>
        </w:rPr>
        <w:t xml:space="preserve">                    Reginaldo Ferracioli</w:t>
      </w:r>
    </w:p>
    <w:sectPr>
      <w:type w:val="nextPage"/>
      <w:pgSz w:orient="landscape" w:w="16838" w:h="11906"/>
      <w:pgMar w:left="1134" w:right="1134" w:gutter="0" w:header="0" w:top="665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7:00Z</dcterms:created>
  <dc:creator>Secretaria</dc:creator>
  <dc:description/>
  <cp:keywords/>
  <dc:language>en-US</dc:language>
  <cp:lastModifiedBy>Secretaria</cp:lastModifiedBy>
  <cp:lastPrinted>2014-11-18T08:31:00Z</cp:lastPrinted>
  <dcterms:modified xsi:type="dcterms:W3CDTF">2015-07-21T19:03:00Z</dcterms:modified>
  <cp:revision>8</cp:revision>
  <dc:subject/>
  <dc:title/>
</cp:coreProperties>
</file>