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2176669" r:id="rId2"/>
        </w:object>
      </w: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DIRCE CATARINA BALDO MÊS/ANO setembro 2016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terio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704,71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388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eirinh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embolso Adrian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43" w:hRule="atLeast"/>
        </w:trPr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icul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ntina somente lucro 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3,23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77,94</w:t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31- compra caixa de som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1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to  Folha de Londrin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ão Sat - alarme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00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ixa 32 – Nissei farmácia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4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viscard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5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arlos Rubio - contado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J  com varejista – lâmpadas LED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VES compra DV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aca – carteirinhas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 filtros - manutençã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33  - Moto taxi, Jonathan Anastácio desmontagem de armário, chaveiro Astra, Mizuta pão de queijo, Leroy Merlin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5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o Internet/ Sercomte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6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graf- serviço gráfic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rlei Santiago – serviço de reparo calçad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a Informática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zo cópias- simulad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28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iro Adão Merighi – porta sala 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pesa bancaria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34 – compra de vassour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,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a viscardi, vidraçaria Araguaia,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8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A Eletrônica casa da anten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 das chaves, casa dos plásticos,, londrilar cortin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,95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1 Nobreaks - consert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35- Milgraf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ir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 Joseja – serviço elétric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brindes- copos dia do professo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 escol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,47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ec minha bibliotec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00</w:t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61,94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2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77,9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61,94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,00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04 de novembro de 2016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irce Catarina Baldo                                </w:t>
      </w:r>
      <w:r>
        <w:rPr/>
        <w:t xml:space="preserve">                                         Reginaldo Ferracioli</w:t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6">
    <w:name w:val="Legenda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6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5:00Z</dcterms:created>
  <dc:creator>Ronaldo</dc:creator>
  <dc:description/>
  <cp:keywords/>
  <dc:language>en-US</dc:language>
  <cp:lastModifiedBy>Usuario</cp:lastModifiedBy>
  <cp:lastPrinted>2016-11-03T16:50:00Z</cp:lastPrinted>
  <dcterms:modified xsi:type="dcterms:W3CDTF">2016-11-04T13:00:00Z</dcterms:modified>
  <cp:revision>24</cp:revision>
  <dc:subject/>
  <dc:title/>
</cp:coreProperties>
</file>