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5739894" r:id="rId2"/>
        </w:object>
      </w:r>
    </w:p>
    <w:p>
      <w:pPr>
        <w:pStyle w:val="Standard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liane  MÊS/ANO Março 2016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945,5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ntina somente lucro setembro 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345,98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ação Formatur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5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irinha Catrac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4,00</w:t>
            </w:r>
          </w:p>
        </w:tc>
      </w:tr>
      <w:tr>
        <w:trPr>
          <w:trHeight w:val="143" w:hRule="atLeast"/>
        </w:trPr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cul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13,48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ixa 06 – Loja do vizinho , pandor, multi itens, vsicardi, deposito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6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macia Nissei -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1,47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veiro, moto taxi, hidrofor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2,44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unga Grampead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to Gelader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rlei Santiago Repar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ros em cortinas persian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los Rubio /Contad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alcopy tonne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ofredo Delmiro – conserto cadeir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mir Ferreira Borges – pintura quadr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graf carteirinhas bibliotec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oy Merlin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1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ja do vizinho encadernaçã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veiro Move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0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2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08 – Rogério Horacio-reforma cadeir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to visão sat, folha de londrina, GV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1,2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C tint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cdão, moto taxi, carreto, embalagens, vsicard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5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44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veiro consertos port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r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to geladeir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re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,88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 Vilas Bo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ixa 09 - Irmãos campos _ Baccaro Pascoa alun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c – filtro de linh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95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a GR impostos PDDE Iss INS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 das chaves , nonaca fotografis, devolução carteirinh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fa Bancar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aca fotografias carteirinh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1,6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Rotead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Pastei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ãos Camp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0</w:t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5.189,72   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802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5/14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13,4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5.189,7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23,7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11 de abril de 2016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ne Andreia Ribas Motta Braga Porto                                                    Reginaldo Ferraciol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BalloonTextChar">
    <w:name w:val="Balloon Text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0:00Z</dcterms:created>
  <dc:creator>Ronaldo</dc:creator>
  <dc:description/>
  <cp:keywords/>
  <dc:language>en-US</dc:language>
  <cp:lastModifiedBy>Secretaria</cp:lastModifiedBy>
  <cp:lastPrinted>2016-04-14T09:51:00Z</cp:lastPrinted>
  <dcterms:modified xsi:type="dcterms:W3CDTF">2016-04-14T14:22:00Z</dcterms:modified>
  <cp:revision>33</cp:revision>
  <dc:subject/>
  <dc:title/>
</cp:coreProperties>
</file>