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2493901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DO  MÊS/ANO: abril/2016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524"/>
        <w:gridCol w:w="1275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Ind Com Alim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ãos Ram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kerson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4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4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91,7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0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8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.320,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63,4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37,5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9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78,5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9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04,6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9,6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9,7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5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8,1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7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.5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,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,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0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4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58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8,8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97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6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13.90 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02,4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1,4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7 de abril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0:00Z</dcterms:created>
  <dc:creator>Secretaria</dc:creator>
  <dc:description/>
  <cp:keywords/>
  <dc:language>en-US</dc:language>
  <cp:lastModifiedBy>secretaria</cp:lastModifiedBy>
  <cp:lastPrinted>2016-05-23T17:03:00Z</cp:lastPrinted>
  <dcterms:modified xsi:type="dcterms:W3CDTF">2016-05-23T20:04:00Z</dcterms:modified>
  <cp:revision>16</cp:revision>
  <dc:subject/>
  <dc:title/>
</cp:coreProperties>
</file>