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285480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Outubr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tina somente lucr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7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2,71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6; correio, Aplicação- faixa,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5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to Visão Sat alarm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ech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Sercomt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9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Colég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José Carlos Rub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 Móv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Interne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2,94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2,7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2,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77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4 de novembr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7:00Z</dcterms:created>
  <dc:creator>Ronaldo</dc:creator>
  <dc:description/>
  <cp:keywords/>
  <dc:language>en-US</dc:language>
  <cp:lastModifiedBy>Usuario</cp:lastModifiedBy>
  <cp:lastPrinted>2016-11-03T16:50:00Z</cp:lastPrinted>
  <dcterms:modified xsi:type="dcterms:W3CDTF">2016-11-04T18:47:00Z</dcterms:modified>
  <cp:revision>8</cp:revision>
  <dc:subject/>
  <dc:title/>
</cp:coreProperties>
</file>