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object w:dxaOrig="1872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0.3pt;margin-top:-30pt;width:79.3pt;height:39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08184606" r:id="rId2"/>
        </w:objec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BALANCETE/MOVIMENTO MENSAL – CANTINA ESCOLA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MF DO COLÉGIO: Barão do Rio Branco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: ELIANE A.R. PORTO  MÊS/ANO: julho/2015</w:t>
      </w:r>
    </w:p>
    <w:tbl>
      <w:tblPr>
        <w:tblW w:w="14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5"/>
        <w:gridCol w:w="1362"/>
        <w:gridCol w:w="1393"/>
        <w:gridCol w:w="1075"/>
        <w:gridCol w:w="1282"/>
        <w:gridCol w:w="2676"/>
        <w:gridCol w:w="1123"/>
        <w:gridCol w:w="2232"/>
        <w:gridCol w:w="1297"/>
        <w:gridCol w:w="895"/>
      </w:tblGrid>
      <w:tr>
        <w:trPr/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5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TRADA</w:t>
            </w:r>
          </w:p>
        </w:tc>
        <w:tc>
          <w:tcPr>
            <w:tcW w:w="6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AÍDA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ALDO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S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NHÃ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RDE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A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. FISCAL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6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2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9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9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3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0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3,4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7,3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9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8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0,7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48,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5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5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59,5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3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3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08,9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6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8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,4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l do Fernand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 Festa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kerson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&amp; Cia Salgado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que Embalagens 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o alimentos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 05036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 145774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 9355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 474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 5085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3668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84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56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24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45,2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5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58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08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Salgados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zuta pão de queijo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cadão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479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26714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510077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,5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1,5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9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9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2,4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0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14,4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7/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3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3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52,8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7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7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842,5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8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1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97,6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7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7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64,4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5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5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ão de queijo 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ai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umoni sorvete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Salgado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Salgado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ão de Queij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kerson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kerson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54067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25053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1124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49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26962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9454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9438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12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4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,5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5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9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36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,7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5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9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4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l do Fernando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5115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,16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,0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Salgado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cadã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d. Com. Alimentos 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 496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 512767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 156831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6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,4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6,49 (1.346,94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4,78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/07/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9,8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0,8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0,6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55,82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/07/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6,7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4,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1,2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27,02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2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3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58,32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0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2,32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5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3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9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4,22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2,4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9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60,12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1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1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49,27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0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46,27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7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7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4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12,72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9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9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75,9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925,2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12,0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737,27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661,36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075,9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ndrina, 30 de julho de 2015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                              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a APMF                                                                       Tesoureiro da APMF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Eliane  A Ribas Motta Braga Porto                           </w:t>
      </w:r>
      <w:r>
        <w:rPr>
          <w:rFonts w:cs="Arial" w:ascii="Arial" w:hAnsi="Arial"/>
          <w:sz w:val="20"/>
          <w:szCs w:val="20"/>
        </w:rPr>
        <w:t xml:space="preserve">                    Reginaldo Ferracioli</w:t>
      </w:r>
    </w:p>
    <w:sectPr>
      <w:type w:val="nextPage"/>
      <w:pgSz w:orient="landscape" w:w="16838" w:h="11906"/>
      <w:pgMar w:left="1134" w:right="1134" w:gutter="0" w:header="0" w:top="665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Bitstream Vera Sans;MS Mincho"/>
      <w:kern w:val="2"/>
    </w:rPr>
  </w:style>
  <w:style w:type="character" w:styleId="CommentSubjectChar">
    <w:name w:val="Comment Subject Char"/>
    <w:qFormat/>
    <w:rPr>
      <w:rFonts w:eastAsia="Bitstream Vera Sans;MS Mincho"/>
      <w:b/>
      <w:bCs/>
      <w:kern w:val="2"/>
    </w:rPr>
  </w:style>
  <w:style w:type="character" w:styleId="BalloonTextChar">
    <w:name w:val="Balloon Text Char"/>
    <w:qFormat/>
    <w:rPr>
      <w:rFonts w:ascii="Segoe UI" w:hAnsi="Segoe UI" w:eastAsia="Bitstream Vera Sans;MS Mincho" w:cs="Segoe UI"/>
      <w:kern w:val="2"/>
      <w:sz w:val="18"/>
      <w:szCs w:val="18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55:00Z</dcterms:created>
  <dc:creator>Secretaria</dc:creator>
  <dc:description/>
  <cp:keywords/>
  <dc:language>en-US</dc:language>
  <cp:lastModifiedBy>Secretaria</cp:lastModifiedBy>
  <cp:lastPrinted>2015-08-06T11:13:00Z</cp:lastPrinted>
  <dcterms:modified xsi:type="dcterms:W3CDTF">2015-08-06T19:50:00Z</dcterms:modified>
  <cp:revision>23</cp:revision>
  <dc:subject/>
  <dc:title/>
</cp:coreProperties>
</file>