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120594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Abril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23,76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somente lucro abri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11,45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86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0</w:t>
            </w:r>
          </w:p>
        </w:tc>
      </w:tr>
      <w:tr>
        <w:trPr>
          <w:trHeight w:val="143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27,21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1- Visão Sat Alarme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taxi, posto , instalação ventil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5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Londrina,deposito eldorado,Garden center,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,4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 camêras, moto tax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2 -  Moto taxi deposito eldorado, vantajosa, ideal present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9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napo, carteirinha,, moto taxi, uniforme, com, varejist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23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graf gabaritos, JCR Conte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Rede ventiladores, redecine camêras,conserto telefon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c, Kimura,Lixeira,chaveiro,, cartorio,casa vis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turma da moni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ca fotograf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6,8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400,92   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27,2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00,9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,29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17 de mai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rce Catarina Baldo                     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7:00Z</dcterms:created>
  <dc:creator>Ronaldo</dc:creator>
  <dc:description/>
  <cp:keywords/>
  <dc:language>en-US</dc:language>
  <cp:lastModifiedBy>secretaria</cp:lastModifiedBy>
  <cp:lastPrinted>2016-04-12T09:24:00Z</cp:lastPrinted>
  <dcterms:modified xsi:type="dcterms:W3CDTF">2016-05-23T20:06:00Z</dcterms:modified>
  <cp:revision>12</cp:revision>
  <dc:subject/>
  <dc:title/>
</cp:coreProperties>
</file>