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 Black" w:cs="Arial Black" w:ascii="Arial Black" w:hAnsi="Arial Black"/>
        </w:rPr>
        <w:t xml:space="preserve"> </w:t>
      </w:r>
      <w:r>
        <w:object w:dxaOrig="18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31.2pt;width:89.6pt;height:46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6363732" r:id="rId2"/>
        </w:object>
      </w:r>
      <w:r>
        <w:rPr>
          <w:rFonts w:cs="Arial Black" w:ascii="Arial Black" w:hAnsi="Arial Black"/>
          <w:sz w:val="20"/>
          <w:szCs w:val="20"/>
        </w:rPr>
        <w:t>BALANCETE MENSA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MF DO COLÉGIO: C.E. BARÃO DO RIO BRANCO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liane  MÊS/ANO outubro/ 2015</w:t>
      </w:r>
    </w:p>
    <w:tbl>
      <w:tblPr>
        <w:tblW w:w="9802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Anterior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0,58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tina Lucro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51,9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irinh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zz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03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teca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55,48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2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5"/>
        <w:gridCol w:w="3285"/>
      </w:tblGrid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ixa 166 - Visão Sat alarm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ca carteirinh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,50</w:t>
            </w:r>
          </w:p>
        </w:tc>
      </w:tr>
      <w:tr>
        <w:trPr>
          <w:trHeight w:val="267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inha Gas de cozinh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arlos Rubio - cont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com utilidades doméstic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CN Prestadora de serviç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13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veiro,, duque comercio, moto taxi, viscardi,supermercado Golf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1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 167 – Associação Recicladores mat informátic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rati Pastel café professor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el embalagen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Plástic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oticario (apresentação Manu e Gabriel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tech, irmãos Camp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Z, Super Muffato, camilo restaurante, casa viscardi,gasolina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8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68 –Eeltro Rede lampad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3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at Alarme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s Ochiro – material de higiene e limpez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38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nastacio carreto, montagem e desmontagem de movei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69 – Infobasani Informatica - roteador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7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de londrin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Josefa Vilas Boas=serviço eletric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s e Ortiz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ldo Rosa-pizza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0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o Submarin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aria Duque, moto taxi, atacadão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3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bancari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70 – AaZ , chaveiro irmãos campos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muffato, casa viscardi, folha de londrina 05/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T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/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escola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3</w:t>
            </w:r>
          </w:p>
        </w:tc>
      </w:tr>
      <w:tr>
        <w:trPr>
          <w:trHeight w:val="131" w:hRule="atLeast"/>
        </w:trPr>
        <w:tc>
          <w:tcPr>
            <w:tcW w:w="653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37,9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802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377"/>
      </w:tblGrid>
      <w:tr>
        <w:trPr/>
        <w:tc>
          <w:tcPr>
            <w:tcW w:w="9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55,4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.437,99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7,49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Londrina, 04 de janeiro de 2016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dente da APMF</w:t>
        <w:tab/>
        <w:tab/>
        <w:tab/>
        <w:t xml:space="preserve">                                       Tesoureiro da APMF</w:t>
      </w:r>
    </w:p>
    <w:p>
      <w:pPr>
        <w:pStyle w:val="Contedodetabel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ndreia Ribas Motta Braga Porto                                                    Reginaldo Ferraciol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e Aprovação do Conselho Deliberativo e Fiscal da APMF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 Regina Granada  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Barbosa da Silva             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alete Fantin       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Segoe UI" w:hAnsi="Segoe UI" w:eastAsia="Bitstream Vera Sans;MS Mincho" w:cs="Segoe UI"/>
      <w:kern w:val="2"/>
      <w:sz w:val="18"/>
      <w:szCs w:val="18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17:00Z</dcterms:created>
  <dc:creator>Ronaldo</dc:creator>
  <dc:description/>
  <cp:keywords/>
  <dc:language>en-US</dc:language>
  <cp:lastModifiedBy>Secretaria</cp:lastModifiedBy>
  <cp:lastPrinted>2015-08-07T09:42:00Z</cp:lastPrinted>
  <dcterms:modified xsi:type="dcterms:W3CDTF">2016-01-05T01:14:00Z</dcterms:modified>
  <cp:revision>11</cp:revision>
  <dc:subject/>
  <dc:title/>
</cp:coreProperties>
</file>