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7580248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JUNHO 2017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95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39,99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a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9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s Altas Hor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io elegante aluno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68,94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3/2017 Romildo Gomes- moto tax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cos Funcionári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 Nisse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,48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omtel, folha de Londrina, Prefeitura, Visão Sat alarm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3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 Filtr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Luz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do muffato, viscardi, Deposito Eldorado, papelaria  Fek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2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4 José Carlos Rubio, Milgraf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35 Papelaria , embalagens, papelaria, Milgraf,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ldo moto tax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ár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40,79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68,9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40,7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28,15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4 de julho de 2017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rce Catarina Baldo                                </w:t>
      </w:r>
      <w:r>
        <w:rPr/>
        <w:t xml:space="preserve">                                         Reginaldo Ferracioli</w:t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7:00Z</dcterms:created>
  <dc:creator>Ronaldo</dc:creator>
  <dc:description/>
  <cp:keywords/>
  <dc:language>en-US</dc:language>
  <cp:lastModifiedBy>Lourdes</cp:lastModifiedBy>
  <cp:lastPrinted>2017-07-04T09:14:00Z</cp:lastPrinted>
  <dcterms:modified xsi:type="dcterms:W3CDTF">2017-07-04T12:23:00Z</dcterms:modified>
  <cp:revision>28</cp:revision>
  <dc:subject/>
  <dc:title/>
</cp:coreProperties>
</file>