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3787930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novembro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77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luc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84,32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em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 Estudante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trículas, matrícul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3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13,09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37 - Nonac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c Minha Biblioteca, chaveir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ão Sat, folha de londrin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5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38 Folha de Londrina, moto taxi, correio, embalagens, atacadão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R 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as.com ( suporte de água ar condicionado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,1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 Vilas Boas – serviços elétricos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 de embalagen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41 Farmácia Ra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 tax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omte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copy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Nascimento Carret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intor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limp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4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42 chaveiro, a z presentes, moto taxi, papel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45 Fabia Josefa serviços elétric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taxi,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Frio Computador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8,1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limp material de limpez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47 Correio, moto tax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faixa Cele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ernando Cassante – vasilhas plásticas cozinh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o Henrique Castro Sanches vidraç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bancari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94,19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13,0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94,19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18,9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8 de dezembr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irce Catarina Baldo                                </w:t>
      </w:r>
      <w:r>
        <w:rPr/>
        <w:t xml:space="preserve">                                         Reginaldo Ferracioli</w:t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0:00Z</dcterms:created>
  <dc:creator>Ronaldo</dc:creator>
  <dc:description/>
  <cp:keywords/>
  <dc:language>en-US</dc:language>
  <cp:lastModifiedBy>Usuario</cp:lastModifiedBy>
  <cp:lastPrinted>2016-12-08T08:52:00Z</cp:lastPrinted>
  <dcterms:modified xsi:type="dcterms:W3CDTF">2016-12-08T12:40:00Z</dcterms:modified>
  <cp:revision>24</cp:revision>
  <dc:subject/>
  <dc:title/>
</cp:coreProperties>
</file>