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5984445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maio 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29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somente lucro mai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91,3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z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35,20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4 – Serviço Rede elétrica –Fabia Vilas Boa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presentes, moto taxi, chaveiro, viscardi, fone de ouvi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54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o internet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2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Re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 Alarm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ha de Londrina , palestra , Mercado pago,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5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cine cinem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lcopy tonne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atel , casa viscardi, Jose Fernando, Farmácia vale ver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5 moto tax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bral compra de vassou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Red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6 -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embalagens , Koakutsu compra torneira filt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to carteirinha, vis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80,24   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35,2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80,24  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4,96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1 de junh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rce Catarina Baldo                     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9:00Z</dcterms:created>
  <dc:creator>Ronaldo</dc:creator>
  <dc:description/>
  <dc:language>en-US</dc:language>
  <cp:lastModifiedBy>secretaria</cp:lastModifiedBy>
  <cp:lastPrinted>2016-04-12T09:24:00Z</cp:lastPrinted>
  <dcterms:modified xsi:type="dcterms:W3CDTF">2016-06-01T20:35:00Z</dcterms:modified>
  <cp:revision>10</cp:revision>
  <dc:subject/>
  <dc:title/>
</cp:coreProperties>
</file>