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2469131" r:id="rId2"/>
        </w:objec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DIRCE CATARINA BALDO MÊS/ANO agosto 2016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61,05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Altas Horas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28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za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</w:tr>
      <w:tr>
        <w:trPr>
          <w:trHeight w:val="143" w:hRule="atLeast"/>
        </w:trPr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ntina somente lucro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6,44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416,49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4- Moto taxi ,JMA eletrônica, Casa viscardi , Kalung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8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Escola, Leatec fontes e conector, Nonaca fotografi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,67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Sat, Folha de Londrin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5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25 – correios , az presentes, ISS pref,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L Paião Limpeza caixa d’agu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99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 sorvet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9,99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o internet, Adão Merigue chaveir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6 - Jose Carlos Rubio cont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ssis de Jesus –conserto bomba d’agu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to FWal-rote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77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A Eletronic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8- Pagto ônibus Altas Horas – Strick Turism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9 – Moto Tax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 Riovix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6,7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30 Pagto Fernando serviç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banc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7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11,78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416,4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11,78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4,71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7 de agosto de 2016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rce Catarina Baldo                     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6">
    <w:name w:val="Legenda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6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13:00Z</dcterms:created>
  <dc:creator>Ronaldo</dc:creator>
  <dc:description/>
  <cp:keywords/>
  <dc:language>en-US</dc:language>
  <cp:lastModifiedBy>Usuario</cp:lastModifiedBy>
  <cp:lastPrinted>2016-09-01T13:58:00Z</cp:lastPrinted>
  <dcterms:modified xsi:type="dcterms:W3CDTF">2016-09-03T16:13:00Z</dcterms:modified>
  <cp:revision>2</cp:revision>
  <dc:subject/>
  <dc:title/>
</cp:coreProperties>
</file>