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Black" w:hAnsi="Arial Black" w:cs="Arial Black"/>
          <w:sz w:val="20"/>
          <w:szCs w:val="20"/>
        </w:rPr>
      </w:pPr>
      <w: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1.2pt;width:89.6pt;height:4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7904871" r:id="rId2"/>
        </w:object>
      </w:r>
      <w:r>
        <w:rPr>
          <w:rFonts w:cs="Arial Black" w:ascii="Arial Black" w:hAnsi="Arial Black"/>
          <w:sz w:val="20"/>
          <w:szCs w:val="20"/>
        </w:rPr>
        <w:t>BALANCETE MENSAL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F DO COLÉGIO: C.E. BARÃO DO RIO BRANC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DIRCE CATARINA BALDO MÊS/ANO MARÇO 2017</w:t>
      </w:r>
    </w:p>
    <w:tbl>
      <w:tblPr>
        <w:tblW w:w="9802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nterio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40,1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tina lucr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96,81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eirinh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32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tricula 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te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808,91</w:t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285"/>
      </w:tblGrid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2- Nonaca manutenção catracas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key mat eletrônicos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,6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esar da Silva compra de vassour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8,00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 taxi, Waldomiro Silva manutenção banehiros, chaveiro astr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4- Sigtech mat elétricos, moto taxi Romildo, Dep Alvorad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6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Nascimento- frete carteir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ão Sat monitoramento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A Eletronic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aria Duque – cadernos agenda 6º ano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ercomte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92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 prefeitura Londrina, Folha de londrin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 José Carlos Rubi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iro Móvel Sr. Adã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aca Fotografias carteirinh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9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a Silva Serralher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7 -Augusto Nascimento frete entulho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 taxi, hidrofort, casa viscardi, super muffato,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1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A Eletronic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9,5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de Assis – conserto bomba d’águ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ika entulho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,97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53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as cartucho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5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9- Moto taxi, Carimbos, Chaveiro,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aca fotografi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,1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ácia Nissei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71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a material de limpez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dão – complemento merend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,72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bancari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,00</w:t>
            </w:r>
          </w:p>
        </w:tc>
      </w:tr>
      <w:tr>
        <w:trPr>
          <w:trHeight w:val="131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692,36</w:t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377"/>
      </w:tblGrid>
      <w:tr>
        <w:trPr/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808,9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692,36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16,55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Londrina, 8 de março de 2017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dente da APMF</w:t>
        <w:tab/>
        <w:tab/>
        <w:tab/>
        <w:t xml:space="preserve">                                       Tesoureiro da APMF</w:t>
      </w:r>
    </w:p>
    <w:p>
      <w:pPr>
        <w:pStyle w:val="Contedodetabela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irce Catarina Baldo                                </w:t>
      </w:r>
      <w:r>
        <w:rPr/>
        <w:t xml:space="preserve">                                         Reginaldo Ferracioli</w:t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e Aprovação do Conselho Deliberativo e Fiscal da APMF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6">
    <w:name w:val="Legenda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6"/>
    <w:next w:val="Textbody1"/>
    <w:qFormat/>
    <w:pPr>
      <w:jc w:val="center"/>
    </w:pPr>
    <w:rPr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3:00Z</dcterms:created>
  <dc:creator>Ronaldo</dc:creator>
  <dc:description/>
  <cp:keywords/>
  <dc:language>en-US</dc:language>
  <cp:lastModifiedBy>Lourdes</cp:lastModifiedBy>
  <cp:lastPrinted>2017-04-06T10:07:00Z</cp:lastPrinted>
  <dcterms:modified xsi:type="dcterms:W3CDTF">2017-04-06T16:22:00Z</dcterms:modified>
  <cp:revision>29</cp:revision>
  <dc:subject/>
  <dc:title/>
</cp:coreProperties>
</file>