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object w:dxaOrig="1872" w:dyaOrig="8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0.3pt;margin-top:-30pt;width:79.3pt;height:39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38811881" r:id="rId2"/>
        </w:objec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BALANCETE/MOVIMENTO MENSAL – CANTINA ESCOLAR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MF DO COLÉGIO: Barão do Rio Branco-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IDENTE: ELIANE A.R. PORTO  MÊS/ANO: agosto/2015</w:t>
      </w:r>
    </w:p>
    <w:tbl>
      <w:tblPr>
        <w:tblW w:w="147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5"/>
        <w:gridCol w:w="1362"/>
        <w:gridCol w:w="1393"/>
        <w:gridCol w:w="1075"/>
        <w:gridCol w:w="1282"/>
        <w:gridCol w:w="2676"/>
        <w:gridCol w:w="1253"/>
        <w:gridCol w:w="2232"/>
        <w:gridCol w:w="1297"/>
        <w:gridCol w:w="895"/>
      </w:tblGrid>
      <w:tr>
        <w:trPr/>
        <w:tc>
          <w:tcPr>
            <w:tcW w:w="12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ATA</w:t>
            </w:r>
          </w:p>
        </w:tc>
        <w:tc>
          <w:tcPr>
            <w:tcW w:w="5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NTRADA</w:t>
            </w:r>
          </w:p>
        </w:tc>
        <w:tc>
          <w:tcPr>
            <w:tcW w:w="6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AÍDA</w:t>
            </w:r>
          </w:p>
        </w:tc>
        <w:tc>
          <w:tcPr>
            <w:tcW w:w="12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ALDO</w:t>
            </w:r>
          </w:p>
        </w:tc>
        <w:tc>
          <w:tcPr>
            <w:tcW w:w="8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S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NHÃ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ARDE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PESA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. FISCAL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</w:t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8/2015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,0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o Ind. Com.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3943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51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49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8/15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,8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65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,45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8,94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8/15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,55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,55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72,45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8/15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95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25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2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82,69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8/15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75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,1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,85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zuta Ind. Pão de queijo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. Ind Biscoito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 &amp; Cia Salgados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oni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27205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54682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501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157986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0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5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,5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95 (1.382,95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9,59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8/15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5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8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,3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,89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8/15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75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9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65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48,54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8/15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2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,2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04,74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8/15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,3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,6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,9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38,64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8/15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,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,0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kerson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 Salgados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que Embalagens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S Massas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R Napoles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9551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506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5558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3756679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3481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,11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,5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,0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,00 (2.649,91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4,73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8/15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2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,2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 Salgados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zuta Ind  Pão de queijo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kerson</w:t>
            </w:r>
          </w:p>
          <w:p>
            <w:pPr>
              <w:pStyle w:val="Contedodetabela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. Com. Geloni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ia Salgados 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F 509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F 27437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F 9655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F 986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F 517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6,0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6,5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5,52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1,95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1,00 (1.580,97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305,04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/08/15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5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0,7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5,7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tacadão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tacadão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F 518185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F 518184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4,85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,68 (92,53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8,13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/0815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4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3,6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7,6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5,73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8/15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5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6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,1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1,83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8/15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,4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,4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,8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36,63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8/15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15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45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,6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972,23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/08/15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0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8,3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8,3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340,53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/08/15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0,55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4,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4,55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735,08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8/15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9,00 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75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,75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49,83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8/15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,25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5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75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18,58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 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593,9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820,55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414,45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795,87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618,58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ndrina, 21 de setembro ho de 2015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                              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idente da APMF                                                                       Tesoureiro da APMF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Eliane  A Ribas Motta Braga Porto                           </w:t>
      </w:r>
      <w:r>
        <w:rPr>
          <w:rFonts w:cs="Arial" w:ascii="Arial" w:hAnsi="Arial"/>
          <w:sz w:val="20"/>
          <w:szCs w:val="20"/>
        </w:rPr>
        <w:t xml:space="preserve">                    Reginaldo Ferracioli</w:t>
      </w:r>
    </w:p>
    <w:sectPr>
      <w:type w:val="nextPage"/>
      <w:pgSz w:orient="landscape" w:w="16838" w:h="11906"/>
      <w:pgMar w:left="1134" w:right="1134" w:gutter="0" w:header="0" w:top="665" w:footer="0" w:bottom="11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MS Mincho" w:cs="Times New Roman"/>
      <w:color w:val="auto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eastAsia="Bitstream Vera Sans;MS Mincho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Bitstream Vera Sans;MS Mincho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Bitstream Vera Sans;MS Mincho"/>
      <w:kern w:val="2"/>
    </w:rPr>
  </w:style>
  <w:style w:type="character" w:styleId="CommentSubjectChar">
    <w:name w:val="Comment Subject Char"/>
    <w:qFormat/>
    <w:rPr>
      <w:rFonts w:eastAsia="Bitstream Vera Sans;MS Mincho"/>
      <w:b/>
      <w:bCs/>
      <w:kern w:val="2"/>
    </w:rPr>
  </w:style>
  <w:style w:type="character" w:styleId="BalloonTextChar">
    <w:name w:val="Balloon Text Char"/>
    <w:qFormat/>
    <w:rPr>
      <w:rFonts w:ascii="Segoe UI" w:hAnsi="Segoe UI" w:eastAsia="Bitstream Vera Sans;MS Mincho" w:cs="Segoe UI"/>
      <w:kern w:val="2"/>
      <w:sz w:val="18"/>
      <w:szCs w:val="18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Bitstream Vera Sans;MS Mincho" w:cs="Bitstream Vera Sans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MS Mincho" w:cs="Bitstream Vera Sans;MS Mincho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7:19:00Z</dcterms:created>
  <dc:creator>Secretaria</dc:creator>
  <dc:description/>
  <cp:keywords/>
  <dc:language>en-US</dc:language>
  <cp:lastModifiedBy>Secretaria</cp:lastModifiedBy>
  <cp:lastPrinted>2015-09-16T09:12:00Z</cp:lastPrinted>
  <dcterms:modified xsi:type="dcterms:W3CDTF">2015-09-23T14:29:00Z</dcterms:modified>
  <cp:revision>13</cp:revision>
  <dc:subject/>
  <dc:title/>
</cp:coreProperties>
</file>