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pt;margin-top:-31.2pt;width:89.6pt;height:46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4136133" r:id="rId2"/>
        </w:object>
      </w:r>
    </w:p>
    <w:p>
      <w:pPr>
        <w:pStyle w:val="Standard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ALANCETE MENSAL</w:t>
      </w:r>
    </w:p>
    <w:p>
      <w:pPr>
        <w:pStyle w:val="Standard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MF DO COLÉGIO: C.E. BARÃO DO RIO BRANCO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DIRCE CATARINA BALDO MÊS/ANO julho 2016</w:t>
      </w:r>
    </w:p>
    <w:tbl>
      <w:tblPr>
        <w:tblW w:w="9802" w:type="dxa"/>
        <w:jc w:val="left"/>
        <w:tblInd w:w="-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0"/>
        <w:gridCol w:w="3282"/>
      </w:tblGrid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Anterior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88,34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tina somente lucro junho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793,59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eirinhas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tec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</w:tr>
      <w:tr>
        <w:trPr>
          <w:trHeight w:val="143" w:hRule="atLeast"/>
        </w:trPr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elas de Bingo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896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sta Julin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89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zar Vintage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696,93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820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5"/>
        <w:gridCol w:w="3285"/>
      </w:tblGrid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21 Jogo de batente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Tint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984,0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olução Fundo Rotativo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,00</w:t>
            </w:r>
          </w:p>
        </w:tc>
      </w:tr>
      <w:tr>
        <w:trPr>
          <w:trHeight w:val="267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 Jose Carlos Rubi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o internet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os, Walace reana, casa viscardi ,carimbos,papelari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,83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 de Londrina, Romildo moto taxi,Visão Sat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5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22 Feirão das carne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13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6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das Biciclet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cadã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99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ell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iograf gráfica cartelas de bing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BN prestação de serviços elétricos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cius Pieri serviço de som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P Teixeira com de massas – pastei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gas aluguel cadeiras e mes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franco bebeid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3,6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bancari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23 LR Garden Paisagism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a Viscardi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6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aulica e Eletric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7,6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aderlei Santiago – serviço de manutençã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7,6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caro e tricolandi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,8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lução de cheque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,00</w:t>
            </w:r>
          </w:p>
        </w:tc>
      </w:tr>
      <w:tr>
        <w:trPr>
          <w:trHeight w:val="131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835,88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2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377"/>
      </w:tblGrid>
      <w:tr>
        <w:trPr/>
        <w:tc>
          <w:tcPr>
            <w:tcW w:w="9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696,9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835,88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861,05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Londrina, 07 de agosto de 2016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               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esidente da APMF</w:t>
        <w:tab/>
        <w:tab/>
        <w:tab/>
        <w:t xml:space="preserve">                                       Tesoureiro da APMF</w:t>
      </w:r>
    </w:p>
    <w:p>
      <w:pPr>
        <w:pStyle w:val="Contedodetabela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irce Catarina Baldo                                                                         Reginaldo Ferracioli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2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cer de Aprovação do Conselho Deliberativo e Fiscal da APMF</w:t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6">
    <w:name w:val="Legenda1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6"/>
    <w:next w:val="Textbody1"/>
    <w:qFormat/>
    <w:pPr>
      <w:jc w:val="center"/>
    </w:pPr>
    <w:rPr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49:00Z</dcterms:created>
  <dc:creator>Ronaldo</dc:creator>
  <dc:description/>
  <cp:keywords/>
  <dc:language>en-US</dc:language>
  <cp:lastModifiedBy>secretaria</cp:lastModifiedBy>
  <cp:lastPrinted>2016-04-12T09:24:00Z</cp:lastPrinted>
  <dcterms:modified xsi:type="dcterms:W3CDTF">2016-08-03T17:41:00Z</dcterms:modified>
  <cp:revision>23</cp:revision>
  <dc:subject/>
  <dc:title/>
</cp:coreProperties>
</file>