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 Black" w:cs="Arial Black" w:ascii="Arial Black" w:hAnsi="Arial Black"/>
        </w:rPr>
        <w:t xml:space="preserve"> </w:t>
      </w: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7402151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agosto/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,7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18,58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go cartel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2,28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o taxi, eldorado materiais,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 Vilas Boas serviço de elétr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embalagen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muffato, Viscardi,Atacad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peças, GR plásticos, Gasolina, Duque embalagens, AaZpresent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Londrina, supernmuffato,casa viscardi, 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médica, Adria Laboratór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el , farmacia, chaveiro Ast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 Tax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uchos ,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 Astra,Casa e Constru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ou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 e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Muffato Vendas Mell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scol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30,2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2,2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.130,2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2,02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 21 de setemb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1:00Z</dcterms:created>
  <dc:creator>Ronaldo</dc:creator>
  <dc:description/>
  <cp:keywords/>
  <dc:language>en-US</dc:language>
  <cp:lastModifiedBy>Secretaria</cp:lastModifiedBy>
  <cp:lastPrinted>2015-08-07T09:42:00Z</cp:lastPrinted>
  <dcterms:modified xsi:type="dcterms:W3CDTF">2015-09-22T12:03:00Z</dcterms:modified>
  <cp:revision>19</cp:revision>
  <dc:subject/>
  <dc:title/>
</cp:coreProperties>
</file>