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5767605" r:id="rId2"/>
        </w:object>
      </w:r>
    </w:p>
    <w:p>
      <w:pPr>
        <w:pStyle w:val="Standard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liane  MÊS/ANO MAIO/ 2015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7,29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ul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97,29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presentes, papaelaria, chaveiro movel,duque embalagen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T 05/0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,2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Rubio -cont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T 05/0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lei Santiago-repar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banc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0 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cta certa exced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.228,90     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5/14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97,2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228,90               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,3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6 de janeiro de 2015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ndreia Ribas Motta Braga Porto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 Regina Granada  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Barbosa da Silva             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ete Fantin       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6:03:00Z</dcterms:created>
  <dc:creator>Ronaldo</dc:creator>
  <dc:description/>
  <cp:keywords/>
  <dc:language>en-US</dc:language>
  <cp:lastModifiedBy>Secretaria</cp:lastModifiedBy>
  <cp:lastPrinted>2014-08-12T16:03:00Z</cp:lastPrinted>
  <dcterms:modified xsi:type="dcterms:W3CDTF">2015-06-26T19:04:00Z</dcterms:modified>
  <cp:revision>15</cp:revision>
  <dc:subject/>
  <dc:title/>
</cp:coreProperties>
</file>