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5850844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bo  MÊS/ANO: abril/2017</w:t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676"/>
        <w:gridCol w:w="1253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970</wp:posOffset>
                      </wp:positionV>
                      <wp:extent cx="533400" cy="462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zuta Ind e Com. De Ma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4348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 biscoito povilh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irmãos sorvete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irmãos sorvete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e 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114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0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3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377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81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86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0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398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322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270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4(2.640,22)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71,2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,1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1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 biscoito de povilh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161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419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1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3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2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50(1.427,0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908,1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473,5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126,4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685,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4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,1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249,7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,3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855,4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77,8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2,8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233,6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,7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1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8,9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8,4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5,7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0,3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3,9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1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85,6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45,2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40,3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5 de maio de  2017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Bitstream Vera Sans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itstream Vera Sans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itstream Vera Sans;MS Mincho"/>
      <w:kern w:val="2"/>
    </w:rPr>
  </w:style>
  <w:style w:type="character" w:styleId="AssuntodocomentrioChar">
    <w:name w:val="Assunto do comentário Char"/>
    <w:qFormat/>
    <w:rPr>
      <w:rFonts w:eastAsia="Bitstream Vera Sans;MS Mincho"/>
      <w:b/>
      <w:bCs/>
      <w:kern w:val="2"/>
    </w:rPr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3:00Z</dcterms:created>
  <dc:creator>Secretaria</dc:creator>
  <dc:description/>
  <cp:keywords/>
  <dc:language>en-US</dc:language>
  <cp:lastModifiedBy>Lourdes</cp:lastModifiedBy>
  <cp:lastPrinted>2017-05-09T09:40:00Z</cp:lastPrinted>
  <dcterms:modified xsi:type="dcterms:W3CDTF">2017-07-05T18:24:00Z</dcterms:modified>
  <cp:revision>17</cp:revision>
  <dc:subject/>
  <dc:title/>
</cp:coreProperties>
</file>