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object w:dxaOrig="1872" w:dyaOrig="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0.3pt;margin-top:-30pt;width:79.3pt;height:39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29423164" r:id="rId2"/>
        </w:objec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BALANCETE/MOVIMENTO MENSAL – CANTINA ESCOLAR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MF DO COLÉGIO: Barão do Rio Branco-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IDENTE: Dirce Catarina Balbo  MÊS/ANO: maio/2017</w:t>
      </w:r>
    </w:p>
    <w:tbl>
      <w:tblPr>
        <w:tblW w:w="147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5"/>
        <w:gridCol w:w="1362"/>
        <w:gridCol w:w="1393"/>
        <w:gridCol w:w="1075"/>
        <w:gridCol w:w="1282"/>
        <w:gridCol w:w="2676"/>
        <w:gridCol w:w="1253"/>
        <w:gridCol w:w="2232"/>
        <w:gridCol w:w="1297"/>
        <w:gridCol w:w="895"/>
      </w:tblGrid>
      <w:tr>
        <w:trPr/>
        <w:tc>
          <w:tcPr>
            <w:tcW w:w="12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TA</w:t>
            </w:r>
          </w:p>
        </w:tc>
        <w:tc>
          <w:tcPr>
            <w:tcW w:w="5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NTRADA</w:t>
            </w:r>
          </w:p>
        </w:tc>
        <w:tc>
          <w:tcPr>
            <w:tcW w:w="6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AÍDA</w:t>
            </w:r>
          </w:p>
        </w:tc>
        <w:tc>
          <w:tcPr>
            <w:tcW w:w="12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ALDO</w:t>
            </w:r>
          </w:p>
        </w:tc>
        <w:tc>
          <w:tcPr>
            <w:tcW w:w="8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S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NHÃ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ARDE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PESA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. FISCAL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</w:t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5/2017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31115</wp:posOffset>
                      </wp:positionV>
                      <wp:extent cx="600075" cy="50006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55pt;margin-top: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,0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cos Prats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leto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ia Salgados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tacadão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mercial RBK 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zuta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F 74797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F 534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F 1134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F 638905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F 333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F 44765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,2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0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6,9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6,62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,95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4,00(926,67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592,67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/05/2017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9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65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,65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kerson sucos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kerson sucos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12833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12947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84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90(347,74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54,76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/05/2017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8,6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6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,2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ipar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zuta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zuta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ipar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072079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45028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45258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072399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 (396,00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78,56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5/2017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5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5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 Salgados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 Salgados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is irmãos sorvetes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is irmãos sorvetes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a Salgados 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eto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1145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1152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965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964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1158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525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,5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29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78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,5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0( 2034,07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.156,13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5/2017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85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,85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.028,28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5/2017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3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,3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1.685,98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/05/2017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6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0,25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6,25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1.392,73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/05/2017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2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8,85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0,85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1.008,88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5/2017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0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37,88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5/2017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69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,69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35,19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5/17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55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,55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36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5/2017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65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,65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5,01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5/2017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9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,9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6,91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5/2017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,55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55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18,46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5/2017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-19050</wp:posOffset>
                      </wp:positionV>
                      <wp:extent cx="542925" cy="18669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55pt;margin-top:-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0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17,46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5/2017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6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,6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30,06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5/2017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40,06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5/2017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9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9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29,96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1,96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5/2017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2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,2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is irmãos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leto 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989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537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3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0 (435,30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63,86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5/2017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6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6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56,46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5/2017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75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7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,45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57,91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 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54,9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4442,79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197,69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39,78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057,91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ndrina, 01 de junho de  2017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                              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idente da APMF                                                                       Tesoureiro da APMF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Dirce Catarina Baldo                          </w:t>
      </w:r>
      <w:r>
        <w:rPr>
          <w:rFonts w:cs="Arial" w:ascii="Arial" w:hAnsi="Arial"/>
          <w:sz w:val="20"/>
          <w:szCs w:val="20"/>
        </w:rPr>
        <w:t xml:space="preserve">                    Reginaldo Ferracioli</w:t>
      </w:r>
    </w:p>
    <w:sectPr>
      <w:type w:val="nextPage"/>
      <w:pgSz w:orient="landscape" w:w="16838" w:h="11906"/>
      <w:pgMar w:left="1134" w:right="1134" w:gutter="0" w:header="0" w:top="665" w:footer="0" w:bottom="11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MS Mincho" w:cs="Times New Roman"/>
      <w:color w:val="auto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eastAsia="Bitstream Vera Sans;MS Mincho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Bitstream Vera Sans;MS Mincho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Bitstream Vera Sans;MS Mincho"/>
      <w:kern w:val="2"/>
    </w:rPr>
  </w:style>
  <w:style w:type="character" w:styleId="AssuntodocomentrioChar">
    <w:name w:val="Assunto do comentário Char"/>
    <w:qFormat/>
    <w:rPr>
      <w:rFonts w:eastAsia="Bitstream Vera Sans;MS Mincho"/>
      <w:b/>
      <w:bCs/>
      <w:kern w:val="2"/>
    </w:rPr>
  </w:style>
  <w:style w:type="character" w:styleId="TextodebaloChar">
    <w:name w:val="Texto de balão Char"/>
    <w:qFormat/>
    <w:rPr>
      <w:rFonts w:ascii="Segoe UI" w:hAnsi="Segoe UI" w:eastAsia="Bitstream Vera Sans;MS Mincho" w:cs="Segoe UI"/>
      <w:kern w:val="2"/>
      <w:sz w:val="18"/>
      <w:szCs w:val="18"/>
    </w:rPr>
  </w:style>
  <w:style w:type="paragraph" w:styleId="Heading">
    <w:name w:val="Heading"/>
    <w:basedOn w:val="Ttulo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Bitstream Vera Sans;MS Mincho" w:cs="Bitstream Vera Sans;MS Minch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MS Mincho" w:cs="Bitstream Vera Sans;MS Mincho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27:00Z</dcterms:created>
  <dc:creator>Secretaria</dc:creator>
  <dc:description/>
  <cp:keywords/>
  <dc:language>en-US</dc:language>
  <cp:lastModifiedBy>Lourdes</cp:lastModifiedBy>
  <cp:lastPrinted>2017-06-01T09:29:00Z</cp:lastPrinted>
  <dcterms:modified xsi:type="dcterms:W3CDTF">2017-06-06T12:42:00Z</dcterms:modified>
  <cp:revision>21</cp:revision>
  <dc:subject/>
  <dc:title/>
</cp:coreProperties>
</file>