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7807280" r:id="rId2"/>
        </w:objec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DO  MÊS/ANO: novembro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, Adipar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6746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94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 -455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2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la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 de bebida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 de Bebida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s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4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71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79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824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5494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3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39,3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98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1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5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5639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859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78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71,3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95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28,3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t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s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897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764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26,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32,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82,9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3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83,6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06,8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42,0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93,0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8,0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,3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,7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2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7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4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4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,7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,6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7,6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4,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1,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49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11,0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84,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7 de dezembr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8:00Z</dcterms:created>
  <dc:creator>Secretaria</dc:creator>
  <dc:description/>
  <cp:keywords/>
  <dc:language>en-US</dc:language>
  <cp:lastModifiedBy>Usuario</cp:lastModifiedBy>
  <cp:lastPrinted>2016-12-06T15:05:00Z</cp:lastPrinted>
  <dcterms:modified xsi:type="dcterms:W3CDTF">2016-12-12T10:47:00Z</dcterms:modified>
  <cp:revision>17</cp:revision>
  <dc:subject/>
  <dc:title/>
</cp:coreProperties>
</file>