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</w:rPr>
        <w:object w:dxaOrig="1872" w:dyaOrig="8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0.3pt;margin-top:-30pt;width:79.3pt;height:39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03508038" r:id="rId2"/>
        </w:objec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BALANCETE/MOVIMENTO MENSAL – CANTINA ESCOLAR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PMF DO COLÉGIO: Barão do Rio Branco-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SIDENTE: ELIANE A.R. PORTO  MÊS/ANO: setembro/2015</w:t>
      </w:r>
    </w:p>
    <w:tbl>
      <w:tblPr>
        <w:tblW w:w="147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5"/>
        <w:gridCol w:w="1362"/>
        <w:gridCol w:w="1393"/>
        <w:gridCol w:w="1075"/>
        <w:gridCol w:w="1282"/>
        <w:gridCol w:w="2676"/>
        <w:gridCol w:w="1253"/>
        <w:gridCol w:w="2232"/>
        <w:gridCol w:w="1297"/>
        <w:gridCol w:w="895"/>
      </w:tblGrid>
      <w:tr>
        <w:trPr/>
        <w:tc>
          <w:tcPr>
            <w:tcW w:w="12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ATA</w:t>
            </w:r>
          </w:p>
        </w:tc>
        <w:tc>
          <w:tcPr>
            <w:tcW w:w="51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NTRADA</w:t>
            </w:r>
          </w:p>
        </w:tc>
        <w:tc>
          <w:tcPr>
            <w:tcW w:w="6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AÍDA</w:t>
            </w:r>
          </w:p>
        </w:tc>
        <w:tc>
          <w:tcPr>
            <w:tcW w:w="12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ALDO</w:t>
            </w:r>
          </w:p>
        </w:tc>
        <w:tc>
          <w:tcPr>
            <w:tcW w:w="8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S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NHÃ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ARDE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PESA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. FISCAL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</w:t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9/2015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,0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9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,9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o Ind. Com. Alim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ão de queijo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S.Massas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zuta Ind e Com.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d. Com. Alimentos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F 4283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F 55465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F 3789796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F 27731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F 161012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8,91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7,5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74,0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6,0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37,15 (1.353,56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885,66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/09/2015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8,5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5,2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3,7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491,96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/09/2015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0,0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7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,7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83,26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9/2015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05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,05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,79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9/2015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,4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,4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4,19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9/2015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15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,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,15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 Salgados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oni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 529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 162296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,0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68 (628,68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3,66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9/2015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,05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,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,05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01,71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9/2015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0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95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,95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 Salgados</w:t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 Salgados</w:t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 Salgados</w:t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zuta </w:t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acadão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 528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 535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 538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 27941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 523379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,0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0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,0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,75 (1.201,75) 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9,91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9/2015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,95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,55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,5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 Massa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oni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ai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kerson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 Salgados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el do Fernando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IPAR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 3800618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 165267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 27121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 9735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 541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 56171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,0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88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96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,32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,0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0 (1.993,16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967.75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9/2015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6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2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,8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93,95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9/2015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,4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,15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,55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4,6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/09/2015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9,65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5,35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41,0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69,6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/09/2015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5,15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1,1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6,25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455,85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9/15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,0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2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,2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62,05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9/2015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,1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,85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,95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54,0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9/2015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,0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35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,35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821,35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/09/15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4,95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7,6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2,55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.223,9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/09/2015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3,35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5,15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8,5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.632,4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9/2015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1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60,1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992,5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9/2015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65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8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88,45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80,95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9/2015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5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45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,95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837,9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 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779,55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751,6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531,15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177,15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837,9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ndrina, 08 de outubro de 2015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                              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sidente da APMF                                                                       Tesoureiro da APMF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Eliane  A Ribas Motta Braga Porto                           </w:t>
      </w:r>
      <w:r>
        <w:rPr>
          <w:rFonts w:cs="Arial" w:ascii="Arial" w:hAnsi="Arial"/>
          <w:sz w:val="20"/>
          <w:szCs w:val="20"/>
        </w:rPr>
        <w:t xml:space="preserve">                    Reginaldo Ferracioli</w:t>
      </w:r>
    </w:p>
    <w:sectPr>
      <w:type w:val="nextPage"/>
      <w:pgSz w:orient="landscape" w:w="16838" w:h="11906"/>
      <w:pgMar w:left="1134" w:right="1134" w:gutter="0" w:header="0" w:top="665" w:footer="0" w:bottom="11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;MS Mincho" w:cs="Times New Roman"/>
      <w:color w:val="auto"/>
      <w:kern w:val="2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" w:hAnsi="Arial" w:eastAsia="Bitstream Vera Sans;MS Mincho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Bitstream Vera Sans;MS Mincho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Bitstream Vera Sans;MS Mincho"/>
      <w:kern w:val="2"/>
    </w:rPr>
  </w:style>
  <w:style w:type="character" w:styleId="CommentSubjectChar">
    <w:name w:val="Comment Subject Char"/>
    <w:qFormat/>
    <w:rPr>
      <w:rFonts w:eastAsia="Bitstream Vera Sans;MS Mincho"/>
      <w:b/>
      <w:bCs/>
      <w:kern w:val="2"/>
    </w:rPr>
  </w:style>
  <w:style w:type="character" w:styleId="BalloonTextChar">
    <w:name w:val="Balloon Text Char"/>
    <w:qFormat/>
    <w:rPr>
      <w:rFonts w:ascii="Segoe UI" w:hAnsi="Segoe UI" w:eastAsia="Bitstream Vera Sans;MS Mincho" w:cs="Segoe UI"/>
      <w:kern w:val="2"/>
      <w:sz w:val="18"/>
      <w:szCs w:val="18"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Bitstream Vera Sans;MS Mincho" w:cs="Bitstream Vera Sans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MS Mincho" w:cs="Bitstream Vera Sans;MS Mincho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8:03:00Z</dcterms:created>
  <dc:creator>Secretaria</dc:creator>
  <dc:description/>
  <cp:keywords/>
  <dc:language>en-US</dc:language>
  <cp:lastModifiedBy>Secretaria</cp:lastModifiedBy>
  <cp:lastPrinted>2015-10-05T11:27:00Z</cp:lastPrinted>
  <dcterms:modified xsi:type="dcterms:W3CDTF">2015-10-08T11:10:00Z</dcterms:modified>
  <cp:revision>19</cp:revision>
  <dc:subject/>
  <dc:title/>
</cp:coreProperties>
</file>