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1345590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bo  MÊS/ANO: março/2017</w:t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676"/>
        <w:gridCol w:w="1253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970</wp:posOffset>
                      </wp:positionV>
                      <wp:extent cx="533400" cy="462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ia salgados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zuta pão de queij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104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F 4235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6,7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00 (560,70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72,9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,4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6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eto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´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Irmãos Com. Sorvete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r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F 52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 6919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7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05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041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266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1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 (1.111,90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6,9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cadão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t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bel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291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2946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38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78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2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24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5( 1.270,8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601,7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8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s Prat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to sorvete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122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3104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317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2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106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7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343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0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.932,1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,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2,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.489,8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,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,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.079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9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6,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9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6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8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2,3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4,7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4,7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8,7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3,3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8,1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 salgados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106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3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6,8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6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74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36,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19,9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96,8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7 de março de  2017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Bitstream Vera Sans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itstream Vera Sans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itstream Vera Sans;MS Mincho"/>
      <w:kern w:val="2"/>
    </w:rPr>
  </w:style>
  <w:style w:type="character" w:styleId="AssuntodocomentrioChar">
    <w:name w:val="Assunto do comentário Char"/>
    <w:qFormat/>
    <w:rPr>
      <w:rFonts w:eastAsia="Bitstream Vera Sans;MS Mincho"/>
      <w:b/>
      <w:bCs/>
      <w:kern w:val="2"/>
    </w:rPr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13:00Z</dcterms:created>
  <dc:creator>Secretaria</dc:creator>
  <dc:description/>
  <cp:keywords/>
  <dc:language>en-US</dc:language>
  <cp:lastModifiedBy>Lourdes</cp:lastModifiedBy>
  <cp:lastPrinted>2017-04-05T08:47:00Z</cp:lastPrinted>
  <dcterms:modified xsi:type="dcterms:W3CDTF">2017-04-06T16:20:00Z</dcterms:modified>
  <cp:revision>23</cp:revision>
  <dc:subject/>
  <dc:title/>
</cp:coreProperties>
</file>